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36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Vehicle Electronic Management &amp; Emis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5</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February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1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Vehicle Electronic Management and Emission Systems course is designed to teach and enhance the student(s) theoretical and practical knowledge of the Electronically controlled Emission Systems used in on-road Medium and Heavy truck, bus, and coach type vehicles. Students will be given in depth training on electrical &amp; electronic components and controls of the Emission Systems and learn how to test and repair component used to control the proper combustion and emission output levels of the exhaust system. The student(s) will be taught how to use various Electronic Scan Tools required for testing the Electronic Control Modules, and the individual emission control system components for fault codes and proper operation. Students will also learn the theory of operation for collision avoidance systems and new hybrid propulsion systems used in the Truck and Coach Industr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of Customer and Proprietary Data programming for Medium and Heavy Duty truck and coach Engine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 xml:space="preserve">Identify the functions, construction and application of Customer and Proprietary data programming.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the purpose and fundamentals of Multiplexing Communications for Truck and Coach Vehicle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the purpose and fundamentals of emission controls on Truck and Coach engin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rFonts w:eastAsia="Arial"/>
                <w:b w:val="false"/>
              </w:rPr>
              <w:t xml:space="preserve"> </w:t>
            </w:r>
            <w:r>
              <w:rPr>
                <w:b w:val="false"/>
              </w:rPr>
              <w:t>Perform inspection, testing and diagnosis of Diesel Engine Emission Systems and componen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Explain the purpose and fundamentals of a Hybrid Drive Syst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the construction, operation and application of Hybrid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plain the fundamentals of Truck and Coach Collision Avoidance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Inspection and diagnostics of Collision Avoidanc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ustomer Proprietary Data Programm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Electronic Multiplex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mission Controls and Test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Hybrid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Collision Avoidance Systems</w:t>
            </w:r>
          </w:p>
          <w:p>
            <w:pPr>
              <w:pStyle w:val="Normal"/>
              <w:rPr>
                <w:rFonts w:ascii="Arial" w:hAnsi="Arial" w:cs="Arial"/>
              </w:rPr>
            </w:pPr>
            <w:r>
              <w:rPr>
                <w:rFonts w:cs="Arial" w:ascii="Arial" w:hAnsi="Arial"/>
              </w:rPr>
              <w:t>Electronic Scan Tools</w:t>
            </w:r>
          </w:p>
          <w:p>
            <w:pPr>
              <w:pStyle w:val="Normal"/>
              <w:rPr>
                <w:rFonts w:ascii="Arial" w:hAnsi="Arial" w:cs="Arial"/>
              </w:rPr>
            </w:pPr>
            <w:r>
              <w:rPr>
                <w:rFonts w:cs="Arial" w:ascii="Arial" w:hAnsi="Arial"/>
              </w:rPr>
              <w:t>Electronic Scan Tool Test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5</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ing Binder, pens, pencils, paper and calcula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pPr>
            <w:r>
              <w:rPr>
                <w:rFonts w:cs="Arial" w:ascii="Arial" w:hAnsi="Arial"/>
              </w:rPr>
              <w:t>Theory  Tests        50%</w:t>
            </w:r>
          </w:p>
          <w:p>
            <w:pPr>
              <w:pStyle w:val="Normal"/>
              <w:numPr>
                <w:ilvl w:val="0"/>
                <w:numId w:val="2"/>
              </w:numPr>
              <w:rPr>
                <w:rFonts w:ascii="Arial" w:hAnsi="Arial" w:cs="Arial"/>
              </w:rPr>
            </w:pPr>
            <w:r>
              <w:rPr>
                <w:rFonts w:cs="Arial" w:ascii="Arial" w:hAnsi="Arial"/>
              </w:rPr>
              <w:t>Practical Tests       30%</w:t>
            </w:r>
          </w:p>
          <w:p>
            <w:pPr>
              <w:pStyle w:val="Normal"/>
              <w:numPr>
                <w:ilvl w:val="0"/>
                <w:numId w:val="2"/>
              </w:numPr>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590"/>
      <w:gridCol w:w="3928"/>
    </w:tblGrid>
    <w:tr>
      <w:trPr/>
      <w:tc>
        <w:tcPr>
          <w:tcW w:w="4338" w:type="dxa"/>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rPr>
          </w:pPr>
          <w:r>
            <w:rPr>
              <w:rFonts w:cs="Arial" w:ascii="Arial" w:hAnsi="Arial"/>
            </w:rPr>
            <w:t>Electronics Mgmt. &amp; Emissions Systems</w:t>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5:00Z</dcterms:created>
  <dc:creator>Lopez Vj</dc:creator>
  <dc:description/>
  <dc:language>en-US</dc:language>
  <cp:lastModifiedBy>Sasha Coleman</cp:lastModifiedBy>
  <cp:lastPrinted>2016-12-13T08:35:00Z</cp:lastPrinted>
  <dcterms:modified xsi:type="dcterms:W3CDTF">2016-12-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